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232"/>
        <w:gridCol w:w="1296"/>
        <w:gridCol w:w="1560"/>
        <w:gridCol w:w="1559"/>
        <w:gridCol w:w="2817"/>
        <w:gridCol w:w="4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858" w:dyaOrig="26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55pt;margin-top:13.75pt;width:34.1pt;height:34.8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784321480" r:id="rId2"/>
              </w:object>
            </w:r>
          </w:p>
        </w:tc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ind w:left="432" w:right="15" w:hanging="432"/>
              <w:jc w:val="right"/>
              <w:rPr>
                <w:b/>
                <w:b/>
                <w:spacing w:val="34"/>
                <w:sz w:val="22"/>
                <w:szCs w:val="22"/>
                <w:lang w:val="en-US" w:eastAsia="en-US"/>
              </w:rPr>
            </w:pPr>
            <w:r>
              <w:rPr>
                <w:b/>
                <w:spacing w:val="34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napToGrid w:val="false"/>
              <w:ind w:left="432" w:right="-108" w:hanging="432"/>
              <w:jc w:val="center"/>
              <w:rPr>
                <w:sz w:val="22"/>
                <w:szCs w:val="22"/>
              </w:rPr>
            </w:pPr>
            <w:r>
              <w:rPr>
                <w:b/>
                <w:spacing w:val="34"/>
                <w:sz w:val="22"/>
                <w:szCs w:val="22"/>
              </w:rPr>
              <w:t>ЗАЯ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семинарах, г. Нижневартов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формления заявки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2019г.</w:t>
            </w:r>
          </w:p>
        </w:tc>
      </w:tr>
      <w:tr>
        <w:trPr>
          <w:trHeight w:val="302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казчика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отличается от почтового)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Должность и Фамилия Имя Отчество руководителя (полностью);документ, на основании которого действует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, тел/фак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, контактного лица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47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42" w:right="47" w:hanging="0"/>
              <w:jc w:val="center"/>
              <w:rPr>
                <w:bCs/>
                <w:sz w:val="20"/>
                <w:szCs w:val="8"/>
              </w:rPr>
            </w:pPr>
            <w:r>
              <w:rPr>
                <w:bCs/>
                <w:sz w:val="20"/>
                <w:szCs w:val="8"/>
              </w:rPr>
            </w:r>
          </w:p>
          <w:p>
            <w:pPr>
              <w:pStyle w:val="Normal"/>
              <w:snapToGrid w:val="false"/>
              <w:ind w:left="142" w:right="4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ОСИМ ЗАРЕГИСТРИРОВАТЬ СЛЕДУЮЩИХ СЛУШАТЕЛЕЙ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минар 19.11.19г.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Новое в трудовом законодательстве и кадровом делопроизводстве в 2019-20 годах. Гарантии и компенсации в районах Крайнего Севера и приравненных к ним местностях</w:t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лушателей семина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м шрифтом)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минар 20.11.19г.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Новое в оплате труда, учете рабочего времени и выплате пособий в 2019-20 годах. Расчеты с работниками в районах Крайнего Севера и приравненных к ним местностях</w:t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лушателей семина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м шрифтом)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Направляя Исполнителю данную заявку, Заказчик наделяет полномочиями своих специалистов (Слушателей семинара) принять оригиналы договора, акта об оказанных услугах, а также иные документы и материалы, относящиеся к исполнению договора по дан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8"/>
        <w:gridCol w:w="3474"/>
      </w:tblGrid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Заказчика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я: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1) Заявку в утверждённом виде и Карточку организации просим направить на e-mail: </w:t>
      </w:r>
      <w:r>
        <w:rPr>
          <w:sz w:val="22"/>
          <w:szCs w:val="22"/>
          <w:lang w:val="en-US"/>
        </w:rPr>
        <w:t>ipk</w:t>
      </w:r>
      <w:r>
        <w:rPr>
          <w:sz w:val="22"/>
          <w:szCs w:val="22"/>
        </w:rPr>
        <w:t>-66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2) К началу обучения просим принести оригинал данной заявки с подписью руководителя и печать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679" w:leader="none"/>
        </w:tabs>
        <w:jc w:val="both"/>
        <w:rPr/>
      </w:pPr>
      <w:r>
        <w:rPr>
          <w:sz w:val="22"/>
          <w:szCs w:val="22"/>
        </w:rPr>
        <w:t>3) Контактный телефон (9</w:t>
      </w:r>
      <w:r>
        <w:rPr>
          <w:sz w:val="22"/>
          <w:szCs w:val="22"/>
          <w:lang w:val="en-US"/>
        </w:rPr>
        <w:t>5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731-21-25</w:t>
      </w:r>
    </w:p>
    <w:sectPr>
      <w:footerReference w:type="default" r:id="rId4"/>
      <w:type w:val="nextPage"/>
      <w:pgSz w:w="11906" w:h="16838"/>
      <w:pgMar w:left="660" w:right="567" w:gutter="0" w:header="0" w:top="567" w:footer="27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color w:val="0000FF"/>
      <w:sz w:val="44"/>
      <w:szCs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6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Style10"/>
    <w:next w:val="Subtitle"/>
    <w:qFormat/>
    <w:pPr/>
    <w:rPr/>
  </w:style>
  <w:style w:type="paragraph" w:styleId="112">
    <w:name w:val="Указатель11"/>
    <w:basedOn w:val="Normal"/>
    <w:qFormat/>
    <w:pPr>
      <w:suppressLineNumbers/>
    </w:pPr>
    <w:rPr>
      <w:rFonts w:cs="Lohit Hind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225" w:before="60" w:after="60"/>
    </w:pPr>
    <w:rPr>
      <w:rFonts w:ascii="Verdana" w:hAnsi="Verdana" w:cs="Verdana"/>
      <w:color w:val="4C4C4C"/>
      <w:sz w:val="17"/>
      <w:szCs w:val="17"/>
    </w:rPr>
  </w:style>
  <w:style w:type="paragraph" w:styleId="33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19:00Z</dcterms:created>
  <dc:creator>*</dc:creator>
  <dc:description/>
  <cp:keywords/>
  <dc:language>en-US</dc:language>
  <cp:lastModifiedBy>renat@planet-a.ru</cp:lastModifiedBy>
  <cp:lastPrinted>2013-01-07T20:19:00Z</cp:lastPrinted>
  <dcterms:modified xsi:type="dcterms:W3CDTF">2019-10-11T18:18:00Z</dcterms:modified>
  <cp:revision>2</cp:revision>
  <dc:subject/>
  <dc:title>ПЕРЕЧЕНЬ ОКАЗЫВАЕМЫХ УСЛУГ</dc:title>
</cp:coreProperties>
</file>